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2"/>
          <w:szCs w:val="22"/>
          <w:lang w:val="pt-PT"/>
        </w:rPr>
        <w:t>(*Preencher em letra LEGÍVEL de forma ou digitado e assinar nos campos indicados)</w:t>
      </w:r>
    </w:p>
    <w:p>
      <w:pPr>
        <w:pStyle w:val="Normal"/>
        <w:jc w:val="center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>(*Imprimir em formato “Frente e Verso”)</w:t>
      </w:r>
    </w:p>
    <w:p>
      <w:pPr>
        <w:pStyle w:val="Normal"/>
        <w:jc w:val="center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Heading1"/>
        <w:ind w:left="0" w:hanging="0"/>
        <w:rPr/>
      </w:pPr>
      <w:r>
        <w:rPr/>
        <w:t xml:space="preserve">     </w:t>
      </w:r>
    </w:p>
    <w:p>
      <w:pPr>
        <w:pStyle w:val="Heading1"/>
        <w:ind w:left="2126" w:firstLine="709"/>
        <w:rPr>
          <w:u w:val="single"/>
        </w:rPr>
      </w:pPr>
      <w:r>
        <w:rPr/>
        <w:t xml:space="preserve">          </w:t>
      </w:r>
      <w:r>
        <w:rPr/>
        <w:t xml:space="preserve">FICHA DE INSCRIÇÃO  </w:t>
        <w:tab/>
        <w:tab/>
        <w:t xml:space="preserve">     </w:t>
        <w:tab/>
        <w:t xml:space="preserve">         Nº _______</w:t>
      </w:r>
    </w:p>
    <w:p>
      <w:pPr>
        <w:pStyle w:val="Normal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>ANEXO  “B”</w:t>
      </w:r>
    </w:p>
    <w:p>
      <w:pPr>
        <w:pStyle w:val="Heading3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0"/>
        <w:gridCol w:w="396"/>
        <w:gridCol w:w="427"/>
        <w:gridCol w:w="1230"/>
        <w:gridCol w:w="247"/>
        <w:gridCol w:w="1121"/>
        <w:gridCol w:w="850"/>
        <w:gridCol w:w="636"/>
        <w:gridCol w:w="1266"/>
      </w:tblGrid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DADOS PESSOAI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Rua/Av: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TELEFONES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ELULAR:  (     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FIXO: (     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RECADO:  (     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.MAIL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PRINCIPAL: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ALTERNATIVO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OCUMEN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T EXP RG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ÓRGÃO EXP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DO NASCIMENTO: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</w:tr>
    </w:tbl>
    <w:p>
      <w:pPr>
        <w:pStyle w:val="Heading3"/>
        <w:ind w:right="0" w:hanging="0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FORMAÇÃO UNIVERSITÁR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b/>
                <w:b/>
                <w:smallCaps/>
                <w:color w:val="7F7F7F"/>
                <w:sz w:val="20"/>
              </w:rPr>
            </w:pPr>
            <w:r>
              <w:rPr>
                <w:b/>
                <w:smallCaps/>
                <w:color w:val="7F7F7F"/>
                <w:sz w:val="20"/>
              </w:rPr>
            </w:r>
          </w:p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INÍCI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TÉRMIN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7F7F7F"/>
                <w:sz w:val="28"/>
                <w:lang w:val="pt-PT"/>
              </w:rPr>
              <w:t>OPÇÕES DE TEMAS DE PESQUISA</w:t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color w:val="7F7F7F"/>
          <w:sz w:val="28"/>
        </w:rPr>
        <w:t>Tema de Pesquisa 1ª Opção</w:t>
      </w:r>
      <w:r>
        <w:rPr>
          <w:b/>
          <w:smallCaps/>
          <w:sz w:val="28"/>
        </w:rPr>
        <w:t>:</w:t>
      </w:r>
      <w:r>
        <w:rPr>
          <w:smallCaps/>
        </w:rPr>
        <w:t>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Cs w:val="24"/>
        </w:rPr>
        <w:t>Área Temática:</w:t>
      </w:r>
      <w:r>
        <w:rPr>
          <w:smallCaps/>
          <w:sz w:val="28"/>
        </w:rPr>
        <w:t xml:space="preserve">         </w:t>
      </w:r>
      <w:r>
        <w:rPr>
          <w:smallCaps/>
          <w:sz w:val="16"/>
          <w:szCs w:val="16"/>
        </w:rPr>
        <w:t>SANEAMENTO                   TRANSPORTE                URBANISMO                GEOLOGIA E GEOPROCESSAMENTO APLICAD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EMAS DE PESQUISAS E ÁREAS TEMÁTICAS DISPONÍVEIS NO ANEXO “A” DO EDITA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color w:val="7F7F7F"/>
          <w:sz w:val="28"/>
        </w:rPr>
        <w:t>Tema de Pesquisa 2</w:t>
      </w:r>
      <w:r>
        <w:rPr>
          <w:rFonts w:cs="Times New Roman" w:ascii="Times New Roman" w:hAnsi="Times New Roman"/>
          <w:b/>
          <w:smallCaps/>
          <w:color w:val="7F7F7F"/>
          <w:sz w:val="28"/>
        </w:rPr>
        <w:t>ª Opção</w:t>
      </w:r>
      <w:r>
        <w:rPr>
          <w:b/>
          <w:smallCaps/>
          <w:sz w:val="28"/>
        </w:rPr>
        <w:t>:</w:t>
      </w:r>
      <w:r>
        <w:rPr>
          <w:smallCaps/>
          <w:sz w:val="28"/>
        </w:rPr>
        <w:t xml:space="preserve"> </w:t>
      </w:r>
      <w:r>
        <w:rPr>
          <w:smallCaps/>
        </w:rPr>
        <w:t>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4365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Cs w:val="24"/>
        </w:rPr>
        <w:t xml:space="preserve">Área Temática:           </w:t>
      </w:r>
      <w:r>
        <w:rPr>
          <w:smallCaps/>
          <w:sz w:val="16"/>
          <w:szCs w:val="16"/>
        </w:rPr>
        <w:t>SANEAMENTO                   TRANSPORTE                URBANISMO                GEOLOGIA E GEOPROCESSAMENTO APLICAD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EMAS DE PESQUISAS E ÁREAS TEMÁTICAS DISPONÍVEIS NO ANEXO “A” DO EDITAL</w:t>
      </w:r>
    </w:p>
    <w:p>
      <w:pPr>
        <w:pStyle w:val="Normal"/>
        <w:ind w:left="360" w:hanging="360"/>
        <w:rPr>
          <w:szCs w:val="24"/>
        </w:rPr>
      </w:pPr>
      <w:r>
        <w:rPr>
          <w:rFonts w:eastAsia="Garamond"/>
          <w:szCs w:val="24"/>
        </w:rPr>
        <w:t xml:space="preserve"> 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DATA ______/_____/___________     ASSINATURA_______________________________</w:t>
      </w:r>
    </w:p>
    <w:p>
      <w:pPr>
        <w:pStyle w:val="Normal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CONCORDÂNCIA COM O EDITAL DO PROCESSO SELETIV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claro que lí e concordo, plena e expressamente, com todos os termos inscritos no Edital de Seleção ao Mestrado do PPGEU – Programa de Pós Graduação em Engenharia Urbana da UFS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NÃO VÍNCULO COM MEMBROS DA COMISSÃO PRELIMINAR DE SELE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claro que </w:t>
            </w:r>
            <w:r>
              <w:rPr>
                <w:b/>
                <w:szCs w:val="24"/>
              </w:rPr>
              <w:t>NÃO</w:t>
            </w:r>
            <w:r>
              <w:rPr>
                <w:szCs w:val="24"/>
              </w:rPr>
              <w:t xml:space="preserve"> possuo nenhuma das relações ou dos vínculos especificados no Edital de Seleção (Observação 1 da 2ª. Etapa) com qualquer um dos membros relacionados no verso desta ficha e que compõem a Comissão Preliminar de Seleção ao Mestrado do PPGEU – Programa de Pós Graduação em Engenharia Urbana da UFS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VÍNCULO COM MEMBROS DA COMISSÃO PRELIMINAR DE SELE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laro que TENHO relação ou vínculo, com o(s) seguinte(s)  membros, relacionados abaixo e que compõem a Comissão Preliminar de Seleção ao Mestrado do PPGEU – Programa de Pós Graduação em Engenharia Urbana da UFSCar (mencionar o número da relação ou vínculo,  conforme relacionado no Edital de Seleção, Observação 1 da 2ª. Etapa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mbro:______________________________________________________VÍNCULO No.:______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(Vide Edital, 2ª etapa, Observação 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mbro:______________________________________________________VÍNCULO No.:______</w:t>
            </w:r>
          </w:p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(Vide Edital, 2ª etapa, Observação 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E MEMBROS QUE COMPÕEM A COMISSÃO PRELIMINAR DE SELEÇÃO AO MESTRADO DO PPGEU/UFSCA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rof. Dr. Ademir Paceli Barbass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rof. Dr. Archimedes Azevedo Raia Junior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Prof. Dr. Bernardo Arantes do Nascimento Teix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ª Drª Cali Laguna Achon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rofª Drª Carolina Maria Pozzi de Castro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ª Drª Denise Balestrero Menez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Edson Augussto Mela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Erich Kelln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Érico Masiero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Prof. Dr. João Sergio Cordeiro 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Prof. Dr. José Augusto de Lollo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ofª Drª Kátia Sakihama Ventura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rofª Drª Léa Cristina Lucas de Souz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ª Drª Luciana Márcia Gonçalve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Prof. Dr. Luiz Antonio Nigro Falcosk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Profª Drª Marcilene Dantas Ferr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Prof. Dr. Marcos Antonio Garcia Ferr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Prof. Dr. Nemésio Neves Batista Salvador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Prof. Dr. Reinaldo Lorand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Ricardo Augusto Souza Fernandes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Prof. Dr. Ricardo Siloto da Silv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ª Drª Rochele Amorim Ribeiro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Prof. Dr. Rodrigo Braga Moruzz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Profª Drª Suely da Penha Sanches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/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Ficha de Inscrição APROVADA na 204ª CPGEU, realizada em 13/08/2014.</w:t>
      </w:r>
    </w:p>
    <w:sectPr>
      <w:headerReference w:type="default" r:id="rId17"/>
      <w:footerReference w:type="default" r:id="rId18"/>
      <w:type w:val="nextPage"/>
      <w:pgSz w:w="11906" w:h="16838"/>
      <w:pgMar w:left="851" w:right="56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mprimir em formato “Frente e Verso”       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7F7F7F"/>
              <w:sz w:val="28"/>
            </w:rPr>
          </w:pPr>
          <w:r>
            <w:rPr>
              <w:rFonts w:cs="Garamond" w:ascii="Garamond" w:hAnsi="Garamond"/>
              <w:b/>
              <w:color w:val="7F7F7F"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color w:val="7F7F7F"/>
              <w:sz w:val="28"/>
            </w:rPr>
          </w:pPr>
          <w:r>
            <w:rPr>
              <w:rFonts w:cs="Garamond" w:ascii="Garamond" w:hAnsi="Garamond"/>
              <w:b/>
              <w:smallCaps/>
              <w:color w:val="7F7F7F"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7F7F7F"/>
              <w:sz w:val="28"/>
            </w:rPr>
          </w:pPr>
          <w:r>
            <w:rPr>
              <w:rFonts w:cs="Garamond" w:ascii="Garamond" w:hAnsi="Garamond"/>
              <w:b/>
              <w:color w:val="7F7F7F"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color w:val="7F7F7F"/>
              <w:sz w:val="24"/>
            </w:rPr>
            <w:t xml:space="preserve">  </w:t>
          </w:r>
          <w:r>
            <w:rPr>
              <w:rFonts w:cs="Garamond" w:ascii="Garamond" w:hAnsi="Garamond"/>
              <w:b/>
              <w:color w:val="7F7F7F"/>
              <w:sz w:val="24"/>
            </w:rPr>
            <w:t>home-page:</w:t>
          </w:r>
          <w:r>
            <w:rPr>
              <w:rFonts w:cs="Garamond" w:ascii="Garamond" w:hAnsi="Garamond"/>
              <w:b/>
              <w:color w:val="7F7F7F"/>
              <w:sz w:val="28"/>
            </w:rPr>
            <w:t xml:space="preserve"> </w:t>
          </w:r>
          <w:hyperlink r:id="rId2">
            <w:r>
              <w:rPr>
                <w:rStyle w:val="InternetLink"/>
                <w:color w:val="7F7F7F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color w:val="7F7F7F"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color w:val="7F7F7F"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color w:val="7F7F7F"/>
              <w:sz w:val="24"/>
            </w:rPr>
            <w:t xml:space="preserve">: </w:t>
          </w:r>
          <w:hyperlink r:id="rId3">
            <w:r>
              <w:rPr>
                <w:rStyle w:val="InternetLink"/>
                <w:color w:val="7F7F7F"/>
                <w:sz w:val="24"/>
                <w:u w:val="none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Times New Roman" w:hAnsi="Times New Roman" w:cs="Times New Roman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b/>
      <w:smallCap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357"/>
      <w:outlineLvl w:val="3"/>
    </w:pPr>
    <w:rPr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Garamond" w:hAnsi="Garamond" w:cs="Garamond"/>
      <w:sz w:val="24"/>
    </w:rPr>
  </w:style>
  <w:style w:type="character" w:styleId="Contenttypedocument">
    <w:name w:val="contenttype-docume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u.ufscar.br/pessoas/docentes/prof.-associado-ademir-paceli-barbassa" TargetMode="External"/><Relationship Id="rId3" Type="http://schemas.openxmlformats.org/officeDocument/2006/relationships/hyperlink" Target="http://www.ppgeu.ufscar.br/pessoas/docentes/prof.-associado-archimedes-azevedo-raia-junior" TargetMode="External"/><Relationship Id="rId4" Type="http://schemas.openxmlformats.org/officeDocument/2006/relationships/hyperlink" Target="http://www.ppgeu.ufscar.br/pessoas/docentes/prof.-associado-bernardo-arantes-do-nascimento-teixeira" TargetMode="External"/><Relationship Id="rId5" Type="http://schemas.openxmlformats.org/officeDocument/2006/relationships/hyperlink" Target="http://www.ppgeu.ufscar.br/pessoas/docentes/profa-associada-carolina-maria-pozzi-de-castro" TargetMode="External"/><Relationship Id="rId6" Type="http://schemas.openxmlformats.org/officeDocument/2006/relationships/hyperlink" Target="http://www.ppgeu.ufscar.br/pessoas/docentes/prof.-associado-joao-sergio-cordeiro" TargetMode="External"/><Relationship Id="rId7" Type="http://schemas.openxmlformats.org/officeDocument/2006/relationships/hyperlink" Target="http://www.ppgeu.ufscar.br/pessoas/docentes/prof.-visitante-jose-augusto-de-lollo" TargetMode="External"/><Relationship Id="rId8" Type="http://schemas.openxmlformats.org/officeDocument/2006/relationships/hyperlink" Target="http://www.ppgeu.ufscar.br/pessoas/docentes/profa-adjunta-lea-cristina-lucas-de-souza" TargetMode="External"/><Relationship Id="rId9" Type="http://schemas.openxmlformats.org/officeDocument/2006/relationships/hyperlink" Target="http://www.ppgeu.ufscar.br/pessoas/docentes/prof.-associado-luiz-antonio-nigro-falcoski" TargetMode="External"/><Relationship Id="rId10" Type="http://schemas.openxmlformats.org/officeDocument/2006/relationships/hyperlink" Target="http://www.ppgeu.ufscar.br/pessoas/docentes/profa-adjunta-marcilene-dantas-ferreira" TargetMode="External"/><Relationship Id="rId11" Type="http://schemas.openxmlformats.org/officeDocument/2006/relationships/hyperlink" Target="http://www.ppgeu.ufscar.br/pessoas/docentes/prof.-associado-marcos-antonio-garcia-ferreira" TargetMode="External"/><Relationship Id="rId12" Type="http://schemas.openxmlformats.org/officeDocument/2006/relationships/hyperlink" Target="http://www.ppgeu.ufscar.br/pessoas/docentes/prof.-titular-nemesio-neves-batista-salvador" TargetMode="External"/><Relationship Id="rId13" Type="http://schemas.openxmlformats.org/officeDocument/2006/relationships/hyperlink" Target="http://www.ppgeu.ufscar.br/pessoas/docentes/prof.-associado-reinaldo-lorandi" TargetMode="External"/><Relationship Id="rId14" Type="http://schemas.openxmlformats.org/officeDocument/2006/relationships/hyperlink" Target="http://www.ppgeu.ufscar.br/pessoas/docentes/prof.-associado-ricardo-siloto-da-silva" TargetMode="External"/><Relationship Id="rId15" Type="http://schemas.openxmlformats.org/officeDocument/2006/relationships/hyperlink" Target="http://www.ppgeu.ufscar.br/pessoas/docentes/prof.-visitante-rodrigo-braga-moruzzi" TargetMode="External"/><Relationship Id="rId16" Type="http://schemas.openxmlformats.org/officeDocument/2006/relationships/hyperlink" Target="http://www.ppgeu.ufscar.br/pessoas/docentes/profa-titular-suely-da-penha-sanch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Pós-Graduação em Engenharia Urbana</dc:creator>
  <dc:description/>
  <cp:keywords/>
  <dc:language>en-US</dc:language>
  <cp:lastModifiedBy>PPGEU</cp:lastModifiedBy>
  <cp:lastPrinted>2015-09-04T10:42:00Z</cp:lastPrinted>
  <dcterms:modified xsi:type="dcterms:W3CDTF">2017-07-11T13:46:00Z</dcterms:modified>
  <cp:revision>35</cp:revision>
  <dc:subject/>
  <dc:title>FICHA DE INSCRIÇÃO</dc:title>
</cp:coreProperties>
</file>